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20</w:t>
                            </w:r>
                          </w:p>
                          <w:p>
                            <w:pPr>
                              <w:pStyle w:val="TextBody"/>
                              <w:rPr/>
                            </w:pPr>
                            <w:r>
                              <w:rPr>
                                <w:color w:val="333399"/>
                              </w:rPr>
                              <w:t>19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20</w:t>
                      </w:r>
                    </w:p>
                    <w:p>
                      <w:pPr>
                        <w:pStyle w:val="TextBody"/>
                        <w:rPr/>
                      </w:pPr>
                      <w:r>
                        <w:rPr>
                          <w:color w:val="333399"/>
                        </w:rPr>
                        <w:t>19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rPr>
          <w:rFonts w:ascii="Arial" w:hAnsi="Arial" w:cs="Arial"/>
          <w:b/>
          <w:b/>
          <w:bCs/>
          <w:spacing w:val="20"/>
          <w:sz w:val="28"/>
          <w:szCs w:val="20"/>
        </w:rPr>
      </w:pPr>
      <w:r>
        <w:rPr>
          <w:rFonts w:cs="Arial" w:ascii="Arial" w:hAnsi="Arial"/>
          <w:b/>
          <w:bCs/>
          <w:spacing w:val="20"/>
          <w:sz w:val="28"/>
          <w:szCs w:val="20"/>
        </w:rPr>
      </w:r>
    </w:p>
    <w:p>
      <w:pPr>
        <w:pStyle w:val="Normal"/>
        <w:jc w:val="center"/>
        <w:rPr>
          <w:b/>
          <w:b/>
          <w:sz w:val="28"/>
          <w:szCs w:val="28"/>
        </w:rPr>
      </w:pPr>
      <w:r>
        <w:rPr>
          <w:b/>
          <w:sz w:val="28"/>
          <w:szCs w:val="28"/>
        </w:rPr>
        <w:t>4300 studenti pugliesi coinvolti nei progetti del Consiglio regionale</w:t>
      </w:r>
    </w:p>
    <w:p>
      <w:pPr>
        <w:pStyle w:val="Normal"/>
        <w:jc w:val="center"/>
        <w:rPr>
          <w:b/>
          <w:b/>
          <w:sz w:val="28"/>
          <w:szCs w:val="28"/>
        </w:rPr>
      </w:pPr>
      <w:r>
        <w:rPr>
          <w:b/>
          <w:sz w:val="28"/>
          <w:szCs w:val="28"/>
        </w:rPr>
        <w:t xml:space="preserve">consegnati in Fiera gli attestati alle 85 scuole partecipanti </w:t>
      </w:r>
    </w:p>
    <w:p>
      <w:pPr>
        <w:pStyle w:val="Normal"/>
        <w:jc w:val="both"/>
        <w:rPr>
          <w:b/>
          <w:b/>
          <w:sz w:val="28"/>
          <w:szCs w:val="28"/>
        </w:rPr>
      </w:pPr>
      <w:r>
        <w:rPr>
          <w:b/>
          <w:sz w:val="28"/>
          <w:szCs w:val="28"/>
        </w:rPr>
      </w:r>
    </w:p>
    <w:p>
      <w:pPr>
        <w:pStyle w:val="Normal"/>
        <w:jc w:val="both"/>
        <w:rPr/>
      </w:pPr>
      <w:r>
        <w:rPr/>
        <w:t>Il Consiglio regionale sempre più “casa di vetro” per gli studenti pugliesi. “La Puglia è l’unica regione in Italia ad avere approvato una legge sulla trasparenza, che ispira le iniziative dell’Ufficio consiliare di Presidenza nei confronti della scuola e dei giovani”. Il presidente dell’Assemblea pugliese, Pietro Pepe, ha presentato così i progetti che collocano la “nostra tra le Regioni italiane all’avanguardia nella sinergia col mondo scolastico”: “Il Consiglio regionale della Puglia si fa conoscere” e “I quotidiani della tua Puglia in classe”.</w:t>
      </w:r>
    </w:p>
    <w:p>
      <w:pPr>
        <w:pStyle w:val="Normal"/>
        <w:jc w:val="both"/>
        <w:rPr/>
      </w:pPr>
      <w:r>
        <w:rPr/>
        <w:t>“</w:t>
      </w:r>
      <w:r>
        <w:rPr/>
        <w:t>Siamo stati a Torino, invitati dal Consiglio piemontese ad un confronto con le altre regioni non solo italiane, a relazionare sugli strumenti di questo coinvolgimento dei giovani”, ha osservato Pepe, intervenendo in Fiera alla cerimonia di consegna degli attestati di partecipazione alle due iniziative, giunte alla quinta edizione. “Con le visite guidate alla sede consiliare di via Capruzzi, la lettura e commento in classe dei quotidiani locali ed anche con la quarta legislatura del Parlamento degli studenti, ci rivolgiamo ai ragazzi, cittadini sempre del futuro più responsabili - ha detto il presidente del Consiglio – sviluppando anche quest’anno progetti che trovano la loro forza nella costruzione della identità della Puglia, attraverso la conoscenza della storia, delle tradizioni, delle Istituzioni e di come la nostra realtà quotidiana viene proposta dalla stampa”.</w:t>
      </w:r>
    </w:p>
    <w:p>
      <w:pPr>
        <w:pStyle w:val="Normal"/>
        <w:jc w:val="both"/>
        <w:rPr/>
      </w:pPr>
      <w:r>
        <w:rPr/>
        <w:t>2700 studenti di 53 scuole di tutte le province ospitati nel Palazzo del Consiglio a Bari. 1600 ragazzi, in 32 istituti, coinvolti nella “lettura critica”, sotto la guida degli insegnanti e di esperti di comunicazione e di giornalisti di 12 testate quotidiane locali e di interesse locale. Ad illustrare i dati, il direttore della Teca del Mediterraneo, Waldemaro Morgese. La Biblioteca multimediale del Consiglio ha assicurato infatti il coordinamento operativo. Per le visite, la partnership è stata della Direzione scolastica regionale. Per l’altro progetto, che ha contato su un budget di 28mila euro (“cercheremo di integrare i finanziamenti”, ha garantito il presidente Pepe), oltre alle autorità scolastiche, hanno collaborato l’Ordine dei Giornalisti, il Corecom e l’Agenzia educativa pugliese.</w:t>
      </w:r>
    </w:p>
    <w:p>
      <w:pPr>
        <w:pStyle w:val="Normal"/>
        <w:jc w:val="both"/>
        <w:rPr/>
      </w:pPr>
      <w:r>
        <w:rPr/>
        <w:t>Tra le scuole “premiate”, anche il Centro Territoriale Permanente di Brindisi, frequentato da adulti. Non solo ragazzi, quindi, tra i fruitori dei progetti del Consiglio regionale: “l’educazione al sociale non può che fare bene alle istituzioni ed ai cittadini, per costruire un modello di civiltà più alto” ha notato Antonio Stornaiolo, come di consueto brillante conduttore della manifestazione, ospitata nel padiglione fieristico del Consiglio regionale. (fel)</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1:00Z</dcterms:created>
  <dc:creator> </dc:creator>
  <dc:description/>
  <cp:keywords/>
  <dc:language>en-US</dc:language>
  <cp:lastModifiedBy> </cp:lastModifiedBy>
  <dcterms:modified xsi:type="dcterms:W3CDTF">2008-09-19T12:14:00Z</dcterms:modified>
  <cp:revision>1</cp:revision>
  <dc:subject/>
  <dc:title> </dc:title>
</cp:coreProperties>
</file>